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6-04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合金产线数智化技改提升项目土建及公辅建安施工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铝粒间隔墙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合金产线数智化技改提升项目土建及公辅建安施工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--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铝粒间隔墙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山东济钢泰航合金有限公司厂区指定区域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山东济钢泰航合金有限公司铝粒间隔墙建设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详见施工合同清单）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网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bidding.jigang.com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孙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6923726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03Z</dcterms:created>
  <dc:creator>Administrator</dc:creator>
  <dc:description/>
  <dc:language>en-US</dc:language>
  <cp:lastModifiedBy>刘静</cp:lastModifiedBy>
  <dcterms:modified xsi:type="dcterms:W3CDTF">2025-06-16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4954113341F7A80A83971DF344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